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</w:rPr>
        <w:t xml:space="preserve">           </w:t>
      </w:r>
      <w:r>
        <w:rPr>
          <w:rFonts w:cs="Courier;Courier New" w:ascii="Courier;Courier New" w:hAnsi="Courier;Courier New"/>
          <w:b/>
        </w:rPr>
        <w:t>LA RIVOLUZIONE DEL 1848 NELLE CALABRI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 xml:space="preserve">(di B. MUSOLINO) pubblicata nel 1903 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. I. - Origine storica e carattere del popolo calabrese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Le insurrezioni (la Calabria dal 1799 al 1848- Il Carbonarismo - La Setta dei Figliuoli della Giovane Italia…………………………………………………  </w:t>
      </w:r>
      <w:r>
        <w:rPr>
          <w:rFonts w:cs="Courier;Courier New" w:ascii="Courier;Courier New" w:hAnsi="Courier;Courier New"/>
          <w:b/>
        </w:rPr>
        <w:t>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CAP. II. - I1 1848 in Cosenza - Il Comitato presiedut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dall' Intendente Cosentino - Il Governo Provvisorio - Politica seguita da Ricciardi - Spedizione dei generali borbonici Nunziant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 Busacca in Calabria - Il generale Palma nella provincia di Reggio…………………………………………………………………………………………………………………………………………………...</w:t>
      </w:r>
      <w:r>
        <w:rPr>
          <w:rFonts w:cs="Courier;Courier New" w:ascii="Courier;Courier New" w:hAnsi="Courier;Courier New"/>
          <w:b/>
        </w:rPr>
        <w:t>19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</w:t>
      </w:r>
      <w:r>
        <w:rPr>
          <w:rFonts w:cs="Courier;Courier New" w:ascii="Courier;Courier New" w:hAnsi="Courier;Courier New"/>
        </w:rPr>
        <w:t>.        .          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CAP. III. - Approdo di Nunziante al Pizzo- Il distretto di Nicastro e Francesco Stocco - Giuseppe Griffo- Il Comitato di Catanzaro – B.Musolino al Campo di Filadelfia: sua specia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issione - Eroica spedizione del Porto di Santa Venere - Spedizione contro lo Stabilimento della Mongiana - Combattimento dell'Angitola - Ponte delle Grazie: Francesco Stocco e Guglielmo Nicotera - Eccidio di Filadelfia - Eccidio di Pizzo ………………………….</w:t>
      </w:r>
      <w:r>
        <w:rPr>
          <w:rFonts w:cs="Courier;Courier New" w:ascii="Courier;Courier New" w:hAnsi="Courier;Courier New"/>
          <w:b/>
        </w:rPr>
        <w:t>45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. IV. - Sbarco di Busacca a Sapri – I 500 Siciliani con Ribotti approdano a Paola - Ribotti in Cosenza e a Spezzano - Busacca rinchiuso in Castrovillari - Partenza di Ribotti per Tiriolo - Il Governo Provvisorio dichiara in Tiriolo la fusione delle tre provincie calabresi - Il napoletano Della Croce - Precipitoso imbarco di Ribotti alla marina di Catanzaro: Cattura dei Siciliani in mare - Partenza per Corfù dalla spiaggia di Botricello dei membri del Governo Provvisorio ed altri pochi volontarii ……………….</w:t>
      </w:r>
      <w:r>
        <w:rPr>
          <w:rFonts w:cs="Courier;Courier New" w:ascii="Courier;Courier New" w:hAnsi="Courier;Courier New"/>
          <w:b/>
        </w:rPr>
        <w:t>81</w:t>
      </w:r>
      <w:r>
        <w:rPr>
          <w:rFonts w:cs="Courier;Courier New" w:ascii="Courier;Courier New" w:hAnsi="Courier;Courier New"/>
        </w:rPr>
        <w:t xml:space="preserve"> 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. V. - I membri del Governo Provvisorio giudicati al cospetto del pegno e al cospetto della Storia – Conchiusione…………………………….</w:t>
      </w:r>
      <w:r>
        <w:rPr>
          <w:rFonts w:cs="Courier;Courier New" w:ascii="Courier;Courier New" w:hAnsi="Courier;Courier New"/>
          <w:b/>
        </w:rPr>
        <w:t>113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35:00Z</dcterms:created>
  <dc:creator>smusolino</dc:creator>
  <dc:description/>
  <cp:keywords/>
  <dc:language>en-US</dc:language>
  <cp:lastModifiedBy>smusolino</cp:lastModifiedBy>
  <dcterms:modified xsi:type="dcterms:W3CDTF">2010-12-01T14:01:00Z</dcterms:modified>
  <cp:revision>4</cp:revision>
  <dc:subject/>
  <dc:title>CAP</dc:title>
</cp:coreProperties>
</file>